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 i2c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2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ostcard-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pyright 1993-96 by GizmoSoft Productions / Brian I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Copyright 1997-98 by Wilhelm N�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neither assume nor accept any responsibility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e of this library, code or connecte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will not be liable for any damage arising from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brary to perform as described, or any destruc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data residing on a system attempting to use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he user of this program uses it at his or he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guarantee of any kind is given that the library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100% reliable. You are using this material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bout the I2C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History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creasing number of complex integrated circuits,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clocks to frequency synthesizers, is provided with an 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interface. Not surprisingly, the I2C bus is found in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electronic equipment, including telephones, car rad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sets and video rec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ronym I2C stands for Inter-IC Communication, and the netwo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Philips to reduce the number of connec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circuits. This proved feasible in pratice mai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Cs have a large number of pins that carry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ime-critical and, therefore, suitable for conveying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low serial bus with fewer connections tha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a high-speed parallel interface.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2C bus on a real-time clock chip, for instance, ma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ins from 40 to as few as 8. This results in a much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design with all benefits of lower production cost and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of faults developing in equipment. However,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, including those for the supply voltage, fo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, etc., can not be replaced by a serial communication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lear that these connections remain necessary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Cs that use the I2C bus are in principle connected to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 figure 1). A central bus interconnects two microcontroll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 gate array and an LC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pite of their wide diversity as regards function and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, all I2C-compatible integrated circuits have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: all control commands and data are conveyed via a serial b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a predefined communication protocol. The serial bu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ree lines: ground, clock (SCL) and data (S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ny I2C configuration has at least one master (an IC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itiating the data exchange processes and generating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signal) and one or more slaves (ICs that do the actual work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an be a microprocessor such as an 8048, an 8051 or a 68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in special versions with a built-in I2C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Two I/O port lines of the microprocessor are used as 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L lines. Together with the ground line, this implements an 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which allows serial communication between 'bused' devic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up to 100 kbit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emulate a I2C bus master on a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and some hardware. This requires 3 lines from a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for example (in case you're using the parallel interfa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Leuverink's TeleText package) D2, SEL and P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Contro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ommunication lines, SDA and SCL, are connected to open-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en-collector outputs, and have one, common, pullup-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 figure 2). This arrangement is called a wired AND-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or removing one or more I2C components on the bu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ffect the operation of already connected ICs, nor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software that runs on the system. In fact,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automatic detection of the hardware configur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programs to be written for complex systems that do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eatures unless the relevant chips are connected to the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ence of these chips is automatically detected by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which interrogates certain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oftware may be extended with subroutines written for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 without affecting the operation of the ICs already install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existing control programs to be used for a long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of a completely new version every time the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 This high level of compability is achieved by virt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dresses of the ICs on the I2C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SDA and SCL are bidirectional lines, connected to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voltage via a pull-up resistor (see figure 2). When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s of connected devices are off, the bus is free, a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high. When an IC is ready to transmit a data block, it p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 low to mark a start condition. From that moment, all other 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'know' that the bus is in use. Arbitration procedures come int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e or more ICs claim access to the bus simultaneousl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condition is recognized, the SDA line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databits. The clock line, SCL, determines the valid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evels on the SDA line (check figure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any data exchange via the bus is marked by SDA go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CL is high, i.e., by a start condition (check figure 4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n the SDA line is read by all ICs on the bu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part of the clock pulse. However, only the IC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address-code responds to the information b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data and returning an acknowledge pulse. This pu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addressed slave device by pulling the data lin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clock period after the eight clock periods reser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its (check figure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one of the ICs in the system responds to the transmitt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does not receive an acknowledge pulse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addressed slave is busy performing some real-tim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is wrong or there is no device that respond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ddress. The bus is free again after the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ata bit. Both SCL and SDA revert to high, and the bu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vey the next dat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the SCL line is to generate one clock puls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databit. Each master must generate its own SCL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frequency of this signal is not fixed, certain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specifications must be preserved. In practice, the I2C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maximum data speed of about 100 Kbit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A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C on the I2C bus has its own, unique 7-bit addres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manufacturer and hard-coded into the chip.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583 real-time clock chip for example, is selected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code 101000x. The last bit is user-preset (x is 0 or 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wo identical ICs to be used in parallel by tying their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und or the positive supply to set the address to 1010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0001 respectively. Similary, certain ADCs, DACs chips and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hard-wired to map them at one of up to eight adress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lock conveyed via the bus invariably consist of 8 b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hat follows the address indicates the start of a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th the selected IC. Bit 8 is low for a writ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 for a rea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uch more to the concept of the I2C bus than can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The full specification of the system may be found in the I2C-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by Philips Components. The I2C bus is relative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on almost any microcomputer system that ha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ort. If nessecery, external buffers may have to be ad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ort bidirectional. Some microcomputers, including the A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medes, even have an I2C interface a a standar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small stand-alone microprocessor systems may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 version of the 8048, the PCF84C00T, a good starting poi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of a dedicated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bout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Using i2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brary should not be that complicated.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 file (named i2c.doc) for the library and at the example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give you enough hints on how to use the supplie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're not much of a programmer, but a hardware hobby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like the contents of the "bin" directory: "SendI2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I2C" are simple Shell commands for controlling and que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 chips, "I2Cscan" is a diagnostic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Library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recall from earlier chapters, I2C-bus clock timin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critical or something. However, the I2C-bus specif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 describes that the maximum clock rate for SCL is 100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at speed, and your chips don't reply any more. That's a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, that i2c.library design was always aimed a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 of this maximum bandwidth, and the solution wa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adjustable, rather than simply reliable. (Reliabl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using timer.device, which gives a hopelessly huge overhe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to 5 microsecond intervals.) This has turned ou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reason for confusion among first-ti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justable" means for you as an end user, that you need to k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parameter suitable for your system. (Hint: try 1 for ECS, 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, or simply 10 to be really on the safe side.) The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for this parameter, test it (if possible) and stor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variable (I2CDELAY). Note however, tha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y override this environment value, and many actu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lhelm N�ker's "VideoText" for example), because that w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adjust the timing with older versions of the library.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prised if this value is asked of you (one way or the other)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2c.library came into being a while ago in connection with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d TeleText (see hard/hack/tt120.lha on Aminet). 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seen from those documents, Jan Leuverink was pla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 I2C-bus routines for his program in 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rian Ipsen, who helped him with testing at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was faster (or had more time) and was the one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ose days, i2c.library has undergone quite a few changes.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.0, these changes have been made by Wilhelm N�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figuration by I2CDELAY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2C_Base exports performance counters and some interfa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gfix: Misplaced delay loops would slow down the overal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, but would not resolve all tim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tter ver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3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tected SendI2C / ReceiveI2C by a semaphore, so tha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client at a time can use the library. (Useful for I�C 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more than one chip attach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de functions AllocI2C, InitI2C, FreeI2C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placed bus timing by timer.device / by empty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iming by loops of CIA read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ndI2C / ReceiveI2C return more detailed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ndI2C / ReceiveI2C ignore the supplied R/W address bit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o its prop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functions I2CErrText, ShutDownI2C, BringBackI2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function GetI2C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ved code to set timerdelay to zero into the library init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rst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bout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Who di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ibrary design and documentation by Brian Ip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an Ipsen                 bipsen@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d Andebakken 10, 4.tv.    fido: 2:238/6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K-2000 Frederik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inary implementations by Wilhelm N�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helm N�ker               wnoeker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tastr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44388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Where Are They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Ip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Amiga unfortunately almost died around February 1st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at time he hasn't used it much, but instead jump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tium-based PC, which he's currently using. No pla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/repairing the Amiga (unless he sees a pretty goo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working A2000 motherboard or a cheap A4000 :-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helm N�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igible Amiga user, however with a daytime job tha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device drivers for Windows 95/NT. %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2c.library in a commercial or shareware project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permission from Wilhelm N�ker. (Permission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anted in exchange for a keyfile or a fully functional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produ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2c.library in a non-commercial project, no matter if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blished or not, will require a short thank-you messag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or e-mail, to either Brian Ipsen or Wilhelm N�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de file was created using Text2Guide by Stephan S�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orsten Marquardt &lt;thom@kaupp.chemie.uni-oldenburg.d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de the Maxon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goes especially to Jan Leuverink, whose work got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